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058535</wp:posOffset>
            </wp:positionH>
            <wp:positionV relativeFrom="paragraph">
              <wp:posOffset>-529590</wp:posOffset>
            </wp:positionV>
            <wp:extent cx="977900" cy="977900"/>
            <wp:effectExtent l="0" t="0" r="0" b="0"/>
            <wp:wrapTight wrapText="bothSides">
              <wp:wrapPolygon edited="0">
                <wp:start x="8386" y="1044"/>
                <wp:lineTo x="6702" y="1459"/>
                <wp:lineTo x="2927" y="3558"/>
                <wp:lineTo x="1039" y="7753"/>
                <wp:lineTo x="625" y="11111"/>
                <wp:lineTo x="1462" y="14462"/>
                <wp:lineTo x="4188" y="18451"/>
                <wp:lineTo x="7752" y="19704"/>
                <wp:lineTo x="9224" y="19704"/>
                <wp:lineTo x="12788" y="19704"/>
                <wp:lineTo x="15090" y="19288"/>
                <wp:lineTo x="15725" y="18236"/>
                <wp:lineTo x="17190" y="17613"/>
                <wp:lineTo x="19288" y="14462"/>
                <wp:lineTo x="20127" y="11111"/>
                <wp:lineTo x="19916" y="7753"/>
                <wp:lineTo x="18866" y="5863"/>
                <wp:lineTo x="17823" y="4395"/>
                <wp:lineTo x="17823" y="3350"/>
                <wp:lineTo x="13415" y="1252"/>
                <wp:lineTo x="11315" y="1044"/>
                <wp:lineTo x="8386" y="1044"/>
              </wp:wrapPolygon>
            </wp:wrapTight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-525780</wp:posOffset>
            </wp:positionV>
            <wp:extent cx="1182370" cy="1002030"/>
            <wp:effectExtent l="0" t="0" r="0" b="0"/>
            <wp:wrapTight wrapText="bothSides">
              <wp:wrapPolygon edited="0">
                <wp:start x="6613" y="1231"/>
                <wp:lineTo x="5745" y="1637"/>
                <wp:lineTo x="3829" y="3903"/>
                <wp:lineTo x="1039" y="5757"/>
                <wp:lineTo x="515" y="6576"/>
                <wp:lineTo x="1562" y="7814"/>
                <wp:lineTo x="1562" y="8017"/>
                <wp:lineTo x="5049" y="10899"/>
                <wp:lineTo x="2782" y="14398"/>
                <wp:lineTo x="2431" y="17483"/>
                <wp:lineTo x="2955" y="18714"/>
                <wp:lineTo x="4870" y="19743"/>
                <wp:lineTo x="6613" y="19743"/>
                <wp:lineTo x="11319" y="19743"/>
                <wp:lineTo x="12884" y="19540"/>
                <wp:lineTo x="12711" y="17686"/>
                <wp:lineTo x="6791" y="17686"/>
                <wp:lineTo x="18982" y="17483"/>
                <wp:lineTo x="20552" y="16244"/>
                <wp:lineTo x="20897" y="10074"/>
                <wp:lineTo x="14454" y="7604"/>
                <wp:lineTo x="14627" y="5960"/>
                <wp:lineTo x="14454" y="3288"/>
                <wp:lineTo x="12187" y="2049"/>
                <wp:lineTo x="9225" y="1231"/>
                <wp:lineTo x="6613" y="1231"/>
              </wp:wrapPolygon>
            </wp:wrapTight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FICHE D’INSCRIPTION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CHAMPIONNAT IDF MUAY THAÏ 2016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oussins à Cadets, Juniors et Classe C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Le Samedi 23 Janvier 2016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</w:rPr>
        <w:t>Gymnase JAPY 2, rue Japy 75011 Pari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color w:val="0000FF"/>
          <w:sz w:val="22"/>
          <w:szCs w:val="28"/>
        </w:rPr>
        <w:t>Pesée : 9h00 à 10h00 (Précise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362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du Club : _________________________________________________________________</w:t>
            </w:r>
          </w:p>
        </w:tc>
      </w:tr>
      <w:tr>
        <w:trPr>
          <w:trHeight w:val="384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d’Affiliation :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sponsable : 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onnées pour pouvoir vous contactez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 :   ________________________________</w:t>
            </w:r>
          </w:p>
        </w:tc>
      </w:tr>
      <w:tr>
        <w:trPr>
          <w:trHeight w:val="428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: _________________________________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 : _______________________________</w:t>
            </w:r>
          </w:p>
        </w:tc>
      </w:tr>
      <w:tr>
        <w:trPr>
          <w:trHeight w:val="392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 : 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e postal : ____________________________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ille : _______________________________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Domicile : ___________________________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Professionnel : 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u w:val="single"/>
        </w:rPr>
        <w:t>Rappel</w:t>
      </w:r>
      <w:r>
        <w:rPr>
          <w:b/>
          <w:bCs/>
          <w:color w:val="FF0000"/>
        </w:rPr>
        <w:t> : Ouvert aux Clubs IDF, 1 Nak Muay inscrit par catégorie d’âge et de poids par club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Merci de bien noter les catégories : Poussins à Classe C et de Préciser le sexe du Nak Muay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OUT BULLETIN INCOMPLET OU ILLISIBLE SERA REFUSÉ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1984"/>
        <w:gridCol w:w="1701"/>
        <w:gridCol w:w="689"/>
        <w:gridCol w:w="874"/>
        <w:gridCol w:w="1225"/>
        <w:gridCol w:w="1503"/>
      </w:tblGrid>
      <w:tr>
        <w:trPr>
          <w:trHeight w:val="39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/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D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(E) 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LICENCE</w:t>
            </w:r>
          </w:p>
        </w:tc>
      </w:tr>
      <w:tr>
        <w:trPr>
          <w:trHeight w:val="3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/>
        <w:t xml:space="preserve">Ce formulaire doit être complètement </w:t>
      </w:r>
      <w:r>
        <w:rPr>
          <w:b/>
          <w:u w:val="single"/>
        </w:rPr>
        <w:t>rempli</w:t>
      </w:r>
      <w:r>
        <w:rPr/>
        <w:t xml:space="preserve">  et envoyé à : </w:t>
      </w:r>
      <w:r>
        <w:rPr>
          <w:color w:val="0000FF"/>
        </w:rPr>
        <w:t>responsablearbitrage@afmt.fr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Date de forclusion : </w:t>
      </w:r>
      <w:r>
        <w:rPr>
          <w:b/>
          <w:bCs/>
          <w:color w:val="FF0000"/>
          <w:sz w:val="28"/>
          <w:szCs w:val="28"/>
        </w:rPr>
        <w:t>16 Janvier 2016 (pas de convocation envoyé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seignements sur le site www.afmt.fr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180" w:top="919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mp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31680" w:leader="none"/>
      </w:tabs>
      <w:jc w:val="center"/>
      <w:rPr>
        <w:rFonts w:ascii="Impact" w:hAnsi="Impact" w:cs="Impact"/>
        <w:sz w:val="40"/>
        <w:szCs w:val="40"/>
      </w:rPr>
    </w:pPr>
    <w:r>
      <w:rPr>
        <w:rFonts w:cs="Impact" w:ascii="Impact" w:hAnsi="Impact"/>
        <w:sz w:val="40"/>
        <w:szCs w:val="40"/>
      </w:rPr>
      <w:t>ACADEMIE FRANCAISE DE MUAY THAÏ</w:t>
    </w:r>
  </w:p>
  <w:p>
    <w:pPr>
      <w:pStyle w:val="Normal"/>
      <w:widowControl w:val="false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Siège social: </w:t>
    </w:r>
    <w:r>
      <w:rPr>
        <w:rFonts w:cs="Arial" w:ascii="Arial" w:hAnsi="Arial"/>
        <w:sz w:val="18"/>
        <w:szCs w:val="18"/>
      </w:rPr>
      <w:t>Académie Française de Muay Thaï - 1 rue Tristan Tzara 75018 Paris</w:t>
    </w:r>
  </w:p>
  <w:p>
    <w:pPr>
      <w:pStyle w:val="Normal"/>
      <w:widowControl w:val="false"/>
      <w:jc w:val="center"/>
      <w:rPr>
        <w:rFonts w:ascii="Impact" w:hAnsi="Impact" w:cs="Impact"/>
        <w:sz w:val="52"/>
        <w:szCs w:val="52"/>
      </w:rPr>
    </w:pPr>
    <w:r>
      <w:rPr>
        <w:rFonts w:cs="Arial" w:ascii="Arial" w:hAnsi="Arial"/>
        <w:sz w:val="18"/>
        <w:szCs w:val="18"/>
      </w:rPr>
      <w:t>E-mail : administration@afmt.fr     Site : www.afmt.fr</w:t>
    </w:r>
  </w:p>
  <w:p>
    <w:pPr>
      <w:pStyle w:val="Footer"/>
      <w:rPr>
        <w:rFonts w:ascii="Impact" w:hAnsi="Impact" w:cs="Impact"/>
        <w:sz w:val="52"/>
        <w:szCs w:val="52"/>
        <w:lang w:val="en-GB"/>
      </w:rPr>
    </w:pPr>
    <w:r>
      <w:rPr>
        <w:rFonts w:cs="Impact" w:ascii="Impact" w:hAnsi="Impact"/>
        <w:sz w:val="52"/>
        <w:szCs w:val="5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286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86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260" w:leader="none"/>
                            </w:tabs>
                            <w:rPr>
                              <w:b/>
                              <w:b/>
                              <w:sz w:val="6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60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6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6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0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260" w:leader="none"/>
                      </w:tabs>
                      <w:rPr>
                        <w:b/>
                        <w:b/>
                        <w:sz w:val="60"/>
                        <w:lang w:val="en-US" w:eastAsia="en-US"/>
                      </w:rPr>
                    </w:pPr>
                    <w:r>
                      <w:rPr>
                        <w:b/>
                        <w:sz w:val="60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60"/>
                        <w:lang w:val="en-US" w:eastAsia="en-US"/>
                      </w:rPr>
                    </w:pPr>
                    <w:r>
                      <w:rPr>
                        <w:b/>
                        <w:sz w:val="6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05:00Z</dcterms:created>
  <dc:creator>rabah</dc:creator>
  <dc:description/>
  <cp:keywords/>
  <dc:language>en-US</dc:language>
  <cp:lastModifiedBy>BERRANDOU Sam</cp:lastModifiedBy>
  <cp:lastPrinted>2011-11-14T12:54:00Z</cp:lastPrinted>
  <dcterms:modified xsi:type="dcterms:W3CDTF">2015-12-16T05:05:00Z</dcterms:modified>
  <cp:revision>2</cp:revision>
  <dc:subject/>
  <dc:title>                                       </dc:title>
</cp:coreProperties>
</file>