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ORMULAIRE D’INSCRIPTIONS</w:t>
      </w:r>
    </w:p>
    <w:p>
      <w:pPr>
        <w:pStyle w:val="Normal"/>
        <w:shd w:fill="F4F4F4" w:val="clear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 xml:space="preserve">COUPE DE NOËL F/M </w:t>
      </w:r>
    </w:p>
    <w:p>
      <w:pPr>
        <w:pStyle w:val="Normal"/>
        <w:shd w:fill="F4F4F4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manche 13 Décembre 2015</w:t>
      </w:r>
    </w:p>
    <w:p>
      <w:pPr>
        <w:pStyle w:val="Normal"/>
        <w:shd w:fill="F4F4F4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ymnase Japy 2, rue Japy 75011 PARIS</w:t>
      </w:r>
    </w:p>
    <w:p>
      <w:pPr>
        <w:pStyle w:val="Normal"/>
        <w:shd w:fill="F4F4F4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° Voltaire ou Charon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sée de 10h à 11h précise, démarrage de la compétition 13h30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-360" w:right="-360" w:hanging="120"/>
        <w:jc w:val="center"/>
        <w:rPr>
          <w:b/>
          <w:b/>
          <w:color w:val="FF0000"/>
        </w:rPr>
      </w:pPr>
      <w:r>
        <w:rPr>
          <w:b/>
          <w:color w:val="FF0000"/>
        </w:rPr>
        <w:t>A renvoyé par mail à : responsablearbitrage@afmt.fr</w:t>
      </w:r>
    </w:p>
    <w:p>
      <w:pPr>
        <w:pStyle w:val="Normal"/>
        <w:ind w:left="-360" w:right="-360" w:hanging="120"/>
        <w:jc w:val="both"/>
        <w:rPr>
          <w:color w:val="0000FF"/>
        </w:rPr>
      </w:pPr>
      <w:r>
        <w:rPr>
          <w:color w:val="0000FF"/>
        </w:rPr>
        <w:t xml:space="preserve">    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37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 du Club : </w:t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d’Affiliation :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ponsable : 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Coordonnées les informations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 : </w:t>
            </w:r>
          </w:p>
        </w:tc>
      </w:tr>
      <w:tr>
        <w:trPr>
          <w:trHeight w:val="39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 :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se : </w:t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e postal :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lle : 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él.  :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Professionnel :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TTENTION DATE DE FORCLUSION DIMANCHE 06 DECEMBRE 2015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Merci de bien noter les catégories : Pous, Pup, Benj,Minimes et de Préciser le sexe du Nak Muay)</w:t>
      </w:r>
    </w:p>
    <w:tbl>
      <w:tblPr>
        <w:tblW w:w="111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2040"/>
        <w:gridCol w:w="1680"/>
        <w:gridCol w:w="720"/>
        <w:gridCol w:w="900"/>
        <w:gridCol w:w="1440"/>
        <w:gridCol w:w="1926"/>
      </w:tblGrid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(E) 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 N°</w:t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360" w:right="-360" w:hanging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right="-360" w:hanging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 renvoyé obligatoirement par mail à : </w:t>
      </w:r>
      <w:hyperlink r:id="rId2">
        <w:r>
          <w:rPr>
            <w:rStyle w:val="InternetLink"/>
            <w:b/>
            <w:sz w:val="32"/>
            <w:szCs w:val="32"/>
          </w:rPr>
          <w:t>responsablearbitrage@afmt.fr</w:t>
        </w:r>
      </w:hyperlink>
    </w:p>
    <w:p>
      <w:pPr>
        <w:pStyle w:val="Normal"/>
        <w:ind w:left="-360" w:right="-360" w:hanging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720" w:right="746" w:gutter="0" w:header="180" w:top="2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36830" distB="36830" distL="36830" distR="3683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64135</wp:posOffset>
          </wp:positionV>
          <wp:extent cx="1028700" cy="1028700"/>
          <wp:effectExtent l="0" t="0" r="0" b="0"/>
          <wp:wrapTight wrapText="bothSides">
            <wp:wrapPolygon edited="0">
              <wp:start x="8386" y="1044"/>
              <wp:lineTo x="6702" y="1459"/>
              <wp:lineTo x="2927" y="3558"/>
              <wp:lineTo x="1039" y="7753"/>
              <wp:lineTo x="625" y="11111"/>
              <wp:lineTo x="1462" y="14462"/>
              <wp:lineTo x="4188" y="18451"/>
              <wp:lineTo x="7752" y="19704"/>
              <wp:lineTo x="9224" y="19704"/>
              <wp:lineTo x="12788" y="19704"/>
              <wp:lineTo x="15090" y="19288"/>
              <wp:lineTo x="15725" y="18236"/>
              <wp:lineTo x="17190" y="17613"/>
              <wp:lineTo x="19288" y="14462"/>
              <wp:lineTo x="20127" y="11111"/>
              <wp:lineTo x="19916" y="7753"/>
              <wp:lineTo x="18866" y="5863"/>
              <wp:lineTo x="17823" y="4395"/>
              <wp:lineTo x="17823" y="3350"/>
              <wp:lineTo x="13415" y="1252"/>
              <wp:lineTo x="11315" y="1044"/>
              <wp:lineTo x="8386" y="1044"/>
            </wp:wrapPolygon>
          </wp:wrapTight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36830" distB="36830" distL="36830" distR="36830" simplePos="0" locked="0" layoutInCell="0" allowOverlap="1" relativeHeight="5">
          <wp:simplePos x="0" y="0"/>
          <wp:positionH relativeFrom="column">
            <wp:posOffset>5791200</wp:posOffset>
          </wp:positionH>
          <wp:positionV relativeFrom="paragraph">
            <wp:posOffset>-48260</wp:posOffset>
          </wp:positionV>
          <wp:extent cx="1236345" cy="1043940"/>
          <wp:effectExtent l="0" t="0" r="0" b="0"/>
          <wp:wrapTight wrapText="bothSides">
            <wp:wrapPolygon edited="0">
              <wp:start x="5661" y="1251"/>
              <wp:lineTo x="3716" y="4610"/>
              <wp:lineTo x="706" y="5869"/>
              <wp:lineTo x="527" y="7331"/>
              <wp:lineTo x="1764" y="7961"/>
              <wp:lineTo x="5131" y="11110"/>
              <wp:lineTo x="2830" y="14047"/>
              <wp:lineTo x="2472" y="16559"/>
              <wp:lineTo x="2651" y="17819"/>
              <wp:lineTo x="3180" y="19079"/>
              <wp:lineTo x="4423" y="19708"/>
              <wp:lineTo x="6369" y="19708"/>
              <wp:lineTo x="11325" y="19708"/>
              <wp:lineTo x="12033" y="19708"/>
              <wp:lineTo x="12919" y="18868"/>
              <wp:lineTo x="12919" y="18028"/>
              <wp:lineTo x="15043" y="17819"/>
              <wp:lineTo x="20534" y="16559"/>
              <wp:lineTo x="20356" y="14671"/>
              <wp:lineTo x="21064" y="11319"/>
              <wp:lineTo x="21064" y="9850"/>
              <wp:lineTo x="20177" y="9430"/>
              <wp:lineTo x="13984" y="7961"/>
              <wp:lineTo x="14692" y="6079"/>
              <wp:lineTo x="14514" y="3350"/>
              <wp:lineTo x="12211" y="2091"/>
              <wp:lineTo x="9201" y="1251"/>
              <wp:lineTo x="5661" y="1251"/>
            </wp:wrapPolygon>
          </wp:wrapTight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220" w:leader="none"/>
        <w:tab w:val="left" w:pos="9700" w:leader="none"/>
      </w:tabs>
      <w:rPr>
        <w:b/>
        <w:b/>
        <w:sz w:val="32"/>
        <w:szCs w:val="32"/>
      </w:rPr>
    </w:pPr>
    <w:r>
      <w:rPr>
        <w:b/>
        <w:sz w:val="28"/>
      </w:rPr>
      <w:tab/>
    </w:r>
    <w:r>
      <w:rPr>
        <w:b/>
        <w:sz w:val="32"/>
        <w:szCs w:val="32"/>
      </w:rPr>
      <w:t>Comité IDF de Muay Thaï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1, rue Tristan Tzara 75018 PARIS</w:t>
    </w:r>
  </w:p>
  <w:p>
    <w:pPr>
      <w:pStyle w:val="Normal"/>
      <w:jc w:val="center"/>
      <w:rPr>
        <w:b/>
        <w:b/>
        <w:color w:val="0000FF"/>
        <w:sz w:val="28"/>
        <w:szCs w:val="28"/>
        <w:lang w:val="en-GB"/>
      </w:rPr>
    </w:pPr>
    <w:r>
      <w:rPr>
        <w:b/>
        <w:color w:val="0000FF"/>
        <w:sz w:val="28"/>
        <w:szCs w:val="28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11040" w:leader="none"/>
      </w:tabs>
      <w:ind w:right="-480" w:hanging="0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learbitrage@afmt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1:00Z</dcterms:created>
  <dc:creator>Sam B.</dc:creator>
  <dc:description/>
  <cp:keywords/>
  <dc:language>en-US</dc:language>
  <cp:lastModifiedBy>BERRANDOU Sam</cp:lastModifiedBy>
  <cp:lastPrinted>2009-10-01T13:19:00Z</cp:lastPrinted>
  <dcterms:modified xsi:type="dcterms:W3CDTF">2015-11-19T13:51:00Z</dcterms:modified>
  <cp:revision>2</cp:revision>
  <dc:subject/>
  <dc:title>Fiche d’inscription au stage d’Arbitrage Régionale IDF</dc:title>
</cp:coreProperties>
</file>